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lang w:val="fr-FR"/>
        </w:rPr>
        <w:t>TR</w:t>
      </w:r>
      <w:r>
        <w:rPr>
          <w:rFonts w:cs="Times New Roman" w:ascii="Times New Roman" w:hAnsi="Times New Roman"/>
          <w:b/>
          <w:lang w:val="fr-FR"/>
        </w:rPr>
        <w:t>Ư</w:t>
      </w:r>
      <w:r>
        <w:rPr>
          <w:rFonts w:cs="Times New Roman" w:ascii="Times New Roman" w:hAnsi="Times New Roman"/>
          <w:b/>
          <w:lang w:val="fr-FR"/>
        </w:rPr>
        <w:t>ỜNG THCS YÊN VI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LỊCH CÔNG TÁ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lang w:val="fr-FR"/>
        </w:rPr>
        <w:t>Năm học: 2020 - 202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lang w:val="fr-FR"/>
        </w:rPr>
        <w:t>Tuần thứ 01: Từ ngày 07 tháng 09 năm 2020 đến  ngày 13 tháng 09 năm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lang w:val="fr-FR"/>
        </w:rPr>
        <w:t>T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rực tuần: 9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  <w:gridCol w:w="993"/>
        <w:gridCol w:w="993"/>
        <w:gridCol w:w="3523"/>
        <w:gridCol w:w="870"/>
        <w:gridCol w:w="992"/>
        <w:gridCol w:w="1168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Sáng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trực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Chiều)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trực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ội dung phát sinh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V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V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7/09/20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6h50: Đo thân nhiệt cho HS theo PC bảng bê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7h15: CC+SH tại các lớp (Tp: Các đ/c BGH, GVCN, TPT, X.Hương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8h00: BGH hướng dẫn thư ký các lớp thống nhất ghi SĐB (GVCN nhắc HS về phòng đ/c Hạnh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HS ký cam kết ATGT đầu năm h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ao đỏ các lớp chấm thi đua theo HD của TP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â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Liên Yến, Hán, V.Anh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h00: Học theo TK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Liên, Hán, V.Anh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8/09/20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Đ/c L. Hương học nâng cao T.Anh tại 33 Lạc Trung các ngày thứ 3, 5, 7 (cả ngày) trong tuần đến hết 22/12/20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ạ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Liên, Yến, Hán, V.Anh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ạ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Liên, Yến, Hán, V.Anh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9/09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9h05: Các đ/c TTCM nộp KH dạy chuyên đề của tổ về BGH (đ/c Hạnh nhậ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â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Liên, Hán, V.Anh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ạ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Liên, Yến, Hán, V.Anh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0/09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Đ/c Liên  giao nhận CV tại PG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4,5: Họp HĐSP + Thực hiện ngày CM cấp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Tp: BGH, CB, GV,NV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ạ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Liên, Yến, Hán, V.Anh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h00: Đ/c Hoa BDĐT - HSG tại THCS Cổ B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Yến, V.Anh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1/09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9h05: Giao ban BG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â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Liên Yến, Hán, V.Anh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Liên Yến, Hán, V.Anh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2/09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uối tiết 5: Các lớp tổng vệ sinh, lau khử khuẩ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ạ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Liên, Yến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Hán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h00: Đ/c Hoa BDĐT - HSG tại TH Cổ B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3/09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b/>
          <w:i/>
          <w:sz w:val="22"/>
          <w:szCs w:val="22"/>
        </w:rPr>
        <w:t>L</w:t>
      </w:r>
      <w:r>
        <w:rPr>
          <w:rFonts w:cs="Times New Roman" w:ascii="Times New Roman" w:hAnsi="Times New Roman"/>
          <w:b/>
          <w:i/>
          <w:sz w:val="22"/>
          <w:szCs w:val="22"/>
          <w:lang w:val="vi-VN"/>
        </w:rPr>
        <w:t>ưu ý:</w:t>
      </w:r>
      <w:r>
        <w:rPr>
          <w:rFonts w:cs="Times New Roman" w:ascii="Times New Roman" w:hAnsi="Times New Roman"/>
          <w:sz w:val="22"/>
          <w:szCs w:val="22"/>
        </w:rPr>
        <w:t xml:space="preserve">   Khi có nhiệm vụ đột xuất, Hiệu trưởng nhà trường sẽ điều chỉnh lại lịch công tác hoặc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iều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ộng một số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/c GV, NV cho phù hợp tình hình thực tế.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5840" w:h="12240"/>
      <w:pgMar w:left="578" w:right="57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21:00Z</dcterms:created>
  <dc:creator>User</dc:creator>
  <dc:description/>
  <cp:keywords/>
  <dc:language>en-US</dc:language>
  <cp:lastModifiedBy>Techsi.vn</cp:lastModifiedBy>
  <cp:lastPrinted>2020-09-04T15:27:00Z</cp:lastPrinted>
  <dcterms:modified xsi:type="dcterms:W3CDTF">2020-09-04T08:28:00Z</dcterms:modified>
  <cp:revision>4</cp:revision>
  <dc:subject/>
  <dc:title>Phßng gi¸o dôc gia l©m</dc:title>
</cp:coreProperties>
</file>